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vertAlign w:val="subscript"/>
        </w:rPr>
      </w:pPr>
      <w:r>
        <w:rPr>
          <w:rFonts w:cs="Cambria" w:ascii="Cambria" w:hAnsi="Cambria"/>
          <w:vertAlign w:val="subscrip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vertAlign w:val="subscript"/>
        </w:rPr>
      </w:pPr>
      <w:r>
        <w:rPr>
          <w:rFonts w:cs="Cambria" w:ascii="Cambria" w:hAnsi="Cambria"/>
          <w:vertAlign w:val="subscript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vertAlign w:val="subscript"/>
        </w:rPr>
      </w:pPr>
      <w:r>
        <w:rPr>
          <w:rFonts w:cs="Cambria" w:ascii="Cambria" w:hAnsi="Cambria"/>
          <w:vertAlign w:val="subscrip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vertAlign w:val="subscript"/>
        </w:rPr>
      </w:pPr>
      <w:r>
        <w:rPr>
          <w:rFonts w:cs="Cambria" w:ascii="Cambria" w:hAnsi="Cambria"/>
          <w:vertAlign w:val="subscript"/>
        </w:rPr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050"/>
        <w:gridCol w:w="4050"/>
      </w:tblGrid>
      <w:tr>
        <w:trPr>
          <w:trHeight w:val="46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 xml:space="preserve">Dean/Administrator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gram Review Committee Reader(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LO Committee Reader(s)</w:t>
            </w:r>
          </w:p>
        </w:tc>
      </w:tr>
      <w:tr>
        <w:trPr>
          <w:trHeight w:val="91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050"/>
      </w:tblGrid>
      <w:tr>
        <w:trPr>
          <w:trHeight w:val="46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ivision/Area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rogram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91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3"/>
      </w:tblGrid>
      <w:tr>
        <w:trPr>
          <w:trHeight w:val="344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Executive Summar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ase describe the most important themes, trends, and developments in your division or area. Your summary should identify accomplishments, objectives and barriers to success.  Your summary should be approximately 250-500 words in length.</w:t>
            </w:r>
          </w:p>
        </w:tc>
      </w:tr>
      <w:tr>
        <w:trPr>
          <w:trHeight w:val="673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3"/>
      </w:tblGrid>
      <w:tr>
        <w:trPr>
          <w:trHeight w:val="344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Recommendations: </w:t>
            </w:r>
            <w:r>
              <w:rPr>
                <w:rFonts w:cs="Cambria" w:ascii="Cambria" w:hAnsi="Cambria"/>
              </w:rPr>
              <w:t xml:space="preserve">Please list your most important recommendations for planning in your division or area. Note any recommendations that are connected to our College’s Planning Priorities or Educational Master Plan. </w:t>
            </w:r>
          </w:p>
        </w:tc>
      </w:tr>
      <w:tr>
        <w:trPr>
          <w:trHeight w:val="673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  <w:t>Please describe the most important themes, accomplishments and challenges for your division/area in each of the following categories. If a category does not apply to your division/area, or if that category was not discussed in your division/area’s Program Review Updates, please write “Not Applicable.”</w:t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63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75"/>
        <w:gridCol w:w="12360"/>
        <w:gridCol w:w="295"/>
      </w:tblGrid>
      <w:tr>
        <w:trPr>
          <w:trHeight w:val="51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</w:rPr>
              <w:t>Category</w:t>
            </w:r>
          </w:p>
        </w:tc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emes, Accomplishments and Challenges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urriculum</w:t>
            </w:r>
          </w:p>
        </w:tc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LOs/SAO Proces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dagogy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aching Method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Not limited to Academic programs/area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arning Support (e.g. library, tutoring)</w:t>
            </w:r>
          </w:p>
        </w:tc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ervices to Students (Not limited to Student Service programs/areas) </w:t>
            </w:r>
          </w:p>
        </w:tc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aff Development</w:t>
            </w:r>
          </w:p>
        </w:tc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uman Resourc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Enrollment Managemen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6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munity Relationships and Partnerships</w:t>
            </w:r>
          </w:p>
        </w:tc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02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External Factors </w:t>
            </w:r>
          </w:p>
        </w:tc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8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nancial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udgetary</w:t>
            </w:r>
          </w:p>
        </w:tc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9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se of Technology (Instructional and Student Service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59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acilities, Supplies, and Equipment (Including Software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 xml:space="preserve">Program Review Update Dean’s Summary Fall 2016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  <w:b w:val="false"/>
      <w:i w:val="false"/>
      <w:sz w:val="24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</w:rPr>
  </w:style>
  <w:style w:type="character" w:styleId="WW8Num9z2">
    <w:name w:val="WW8Num9z2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">
    <w:name w:val="Colorful Shading - Accent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01:00Z</dcterms:created>
  <dc:creator>Staff</dc:creator>
  <dc:description/>
  <cp:keywords/>
  <dc:language>en-US</dc:language>
  <cp:lastModifiedBy>Staff</cp:lastModifiedBy>
  <dcterms:modified xsi:type="dcterms:W3CDTF">2016-10-14T00:37:00Z</dcterms:modified>
  <cp:revision>3</cp:revision>
  <dc:subject/>
  <dc:title/>
</cp:coreProperties>
</file>